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7 tarih ve 54882412-301.05.03/E.742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limiz, Yenişehir İlçesi, Emirler Mahallesi’nde Gelincik Tepesi ile Mersin Arena Stadyumu arasına “Teleferik Tesisi” kurulması amacıyla 1/5000 ölçekli nazım imar planı ve 1/1000 ölçekli uygulama imar plan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05T12:22:00Z</cp:lastPrinted>
  <dcterms:modified xsi:type="dcterms:W3CDTF">2017-07-05T09:22:00Z</dcterms:modified>
  <cp:revision>149</cp:revision>
  <dc:subject/>
  <dc:title/>
</cp:coreProperties>
</file>